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届全国大学生油气储运工程设计大赛决赛日程安排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60045</wp:posOffset>
                </wp:positionV>
                <wp:extent cx="7374890" cy="468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89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04"/>
                              <w:gridCol w:w="2190"/>
                              <w:gridCol w:w="2640"/>
                              <w:gridCol w:w="2415"/>
                              <w:gridCol w:w="316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参与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:00-18:0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布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讲堂群一层大厅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:00-19:3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领队会议，答辩顺序抽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讲堂群西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领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:30-21:3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赛队试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讲堂群教室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讲堂群西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宾、评委、领队、指导教师、参赛队员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:30-8:5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观作品展，合影留念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讲堂群一层大厅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宾、评委、领队、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四组秘密答辩，赛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两组，赛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两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讲堂群教室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:00-18:0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四组秘密答辩，赛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两组，赛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两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讲堂群教室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报告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讲堂群西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:30-9:3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赛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开答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讲堂群西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40-10:4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赛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开答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讲堂群西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:00-11:2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闭幕式颁奖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讲堂群西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宾、评委、参赛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Segoe Print" w:hAnsi="等线;Segoe Print" w:eastAsia="等线;Segoe Print" w:cs="等线;Segoe Print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Segoe Print" w:cs="等线;Segoe Print" w:ascii="等线;Segoe Print" w:hAnsi="等线;Segoe Print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Segoe Print" w:hAnsi="等线;Segoe Print" w:eastAsia="等线;Segoe Print" w:cs="等线;Segoe Print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Segoe Print" w:cs="等线;Segoe Print" w:ascii="等线;Segoe Print" w:hAnsi="等线;Segoe Print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返程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Segoe Print" w:hAnsi="等线;Segoe Print" w:eastAsia="等线;Segoe Print" w:cs="等线;Segoe Print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Segoe Print" w:cs="等线;Segoe Print" w:ascii="等线;Segoe Print" w:hAnsi="等线;Segoe Print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Segoe Print" w:hAnsi="等线;Segoe Print" w:eastAsia="等线;Segoe Print" w:cs="等线;Segoe Print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Segoe Print" w:cs="等线;Segoe Print" w:ascii="等线;Segoe Print" w:hAnsi="等线;Segoe Print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pt;height:369.2pt;mso-wrap-distance-left:9pt;mso-wrap-distance-right:9pt;mso-wrap-distance-top:0pt;mso-wrap-distance-bottom:0pt;margin-top:-28.35pt;mso-position-vertical-relative:text;margin-left:13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04"/>
                        <w:gridCol w:w="2190"/>
                        <w:gridCol w:w="2640"/>
                        <w:gridCol w:w="2415"/>
                        <w:gridCol w:w="316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参与人员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:00-18:0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布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讲堂群一层大厅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:00-19:3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领队会议，答辩顺序抽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讲堂群西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领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:30-21:3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赛队试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讲堂群教室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讲堂群西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宾、评委、领队、指导教师、参赛队员代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:30-8:5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观作品展，合影留念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讲堂群一层大厅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宾、评委、领队、指导教师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四组秘密答辩，赛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两组，赛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两组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讲堂群教室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:00-18:0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四组秘密答辩，赛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两组，赛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两组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讲堂群教室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报告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讲堂群西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:30-9:3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赛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开答辩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讲堂群西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40-10:4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赛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开答辩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讲堂群西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:00-11:2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闭幕式颁奖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讲堂群西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宾、评委、参赛队员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Segoe Print" w:hAnsi="等线;Segoe Print" w:eastAsia="等线;Segoe Print" w:cs="等线;Segoe Print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Segoe Print" w:cs="等线;Segoe Print" w:ascii="等线;Segoe Print" w:hAnsi="等线;Segoe Print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Segoe Print" w:hAnsi="等线;Segoe Print" w:eastAsia="等线;Segoe Print" w:cs="等线;Segoe Print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Segoe Print" w:cs="等线;Segoe Print" w:ascii="等线;Segoe Print" w:hAnsi="等线;Segoe Print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返程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Segoe Print" w:hAnsi="等线;Segoe Print" w:eastAsia="等线;Segoe Print" w:cs="等线;Segoe Print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Segoe Print" w:cs="等线;Segoe Print" w:ascii="等线;Segoe Print" w:hAnsi="等线;Segoe Print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Segoe Print" w:hAnsi="等线;Segoe Print" w:eastAsia="等线;Segoe Print" w:cs="等线;Segoe Print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Segoe Print" w:cs="等线;Segoe Print" w:ascii="等线;Segoe Print" w:hAnsi="等线;Segoe Print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