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届全国大学生油气储运工程设计大赛决赛预备通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4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下午返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决赛地点：山东省青岛市黄岛区长江西路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中国石油大学（华东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到及布展：请以高校为单位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9:00</w:t>
      </w:r>
      <w:r>
        <w:rPr>
          <w:rFonts w:ascii="仿宋" w:hAnsi="仿宋" w:cs="仿宋" w:eastAsia="仿宋"/>
          <w:sz w:val="28"/>
          <w:szCs w:val="28"/>
        </w:rPr>
        <w:t>到中国石油大学（华东）讲堂群一层大厅报到，递交有关材料，领取有关证件及资料，并进行布展（布展说明另行通知）。请各参赛队伍认真阅读《赛事手册》，熟悉赛事安排，保证按时参加各项活动。布展须于当晚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之前完成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回执：请各高校负责老师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将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参赛回执，以高校为单位发送至大赛组委会指定邮箱：</w:t>
      </w:r>
      <w:r>
        <w:rPr>
          <w:rFonts w:cs="Arial" w:ascii="Arial" w:hAnsi="Arial"/>
          <w:szCs w:val="21"/>
          <w:shd w:fill="FFFFFF" w:val="clear"/>
        </w:rPr>
        <w:t>nogstedc@163.com</w:t>
      </w:r>
      <w:r>
        <w:rPr>
          <w:rFonts w:ascii="仿宋" w:hAnsi="仿宋" w:cs="仿宋" w:eastAsia="仿宋"/>
          <w:sz w:val="28"/>
          <w:szCs w:val="28"/>
        </w:rPr>
        <w:t>，邮件名：第一届储运设计大赛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高校名称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决赛回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住宿及餐饮：参赛及观摩代表均不收取会务费，各高校代表队食、宿、行费用自理。决赛期间适逢青岛旅游旺季，房源有限住宿紧张，经过前期沟通组委会联系了三家酒店，并给出了协议价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因参赛人数较多，</w:t>
      </w:r>
      <w:r>
        <w:rPr>
          <w:rFonts w:ascii="仿宋" w:hAnsi="仿宋" w:cs="仿宋" w:eastAsia="仿宋"/>
          <w:b/>
          <w:sz w:val="28"/>
          <w:szCs w:val="28"/>
        </w:rPr>
        <w:t>请各高校提前联系自行预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决赛参赛材料的准备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赛文本。每支队伍报到时需重新提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纸质版作品书（正反面打印即可），并务必隐去学校、作者、指导老师等信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演示文稿。请将答辩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（务必隐去学校、作者、指导老师等信息）备份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中，命名方式：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赛题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负责人姓名，报到时将电子材料拷贝给组委会工作人员。一旦拷贝，不再接受更换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高校提交竖版校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面（尺寸</w:t>
      </w:r>
      <w:r>
        <w:rPr>
          <w:rFonts w:eastAsia="仿宋" w:cs="仿宋" w:ascii="仿宋" w:hAnsi="仿宋"/>
          <w:sz w:val="28"/>
          <w:szCs w:val="28"/>
        </w:rPr>
        <w:t>192cm*144cm</w:t>
      </w:r>
      <w:r>
        <w:rPr>
          <w:rFonts w:ascii="仿宋" w:hAnsi="仿宋" w:cs="仿宋" w:eastAsia="仿宋"/>
          <w:sz w:val="28"/>
          <w:szCs w:val="28"/>
        </w:rPr>
        <w:t>，上面缝旗杆套），报到时交至大赛组委会报到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赛队员请携带身份证及学生证，用于答辩身份验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评审答辩：每个作品决赛答辩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讲解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评委提问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以内，共计不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日程安排：第一届全国大学生油气储运工程设计大赛决赛日程安排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请各位老师及同学参照竞赛日程安排，提前预定好自己的返程飞机票或火车票。本次大赛在中国石油大学（华东）北门设咨询点，届时会由引导牌至报到点，具体交通方式请参照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它：建议各参赛队提前为每一位参赛者购买参赛期间的意外险。保险为能够覆盖参赛全程的综合意外险种即可，具体金额各高校领队老师视情况而定（所有学生的入校保险一般只包含在校期间意外险，若不包含外出意外险需额外购买）。为每位同学和老师的人身安全，请抓紧咨询相关保险公司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入围决赛的高校和各团队随时关注官网相关信息。如果对决赛事宜有疑问，请在每个工作日上午</w:t>
      </w:r>
      <w:r>
        <w:rPr>
          <w:rFonts w:eastAsia="仿宋" w:cs="仿宋" w:ascii="仿宋" w:hAnsi="仿宋"/>
          <w:sz w:val="28"/>
          <w:szCs w:val="28"/>
        </w:rPr>
        <w:t>9:00-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-17:00</w:t>
      </w:r>
      <w:r>
        <w:rPr>
          <w:rFonts w:ascii="仿宋" w:hAnsi="仿宋" w:cs="仿宋" w:eastAsia="仿宋"/>
          <w:sz w:val="28"/>
          <w:szCs w:val="28"/>
        </w:rPr>
        <w:t>期间内，向秘书处工作人员咨询（</w:t>
      </w:r>
      <w:r>
        <w:rPr>
          <w:rFonts w:eastAsia="仿宋" w:cs="仿宋" w:ascii="仿宋" w:hAnsi="仿宋"/>
          <w:sz w:val="28"/>
          <w:szCs w:val="28"/>
        </w:rPr>
        <w:t>0532-83683540</w:t>
      </w:r>
      <w:r>
        <w:rPr>
          <w:rFonts w:ascii="仿宋" w:hAnsi="仿宋" w:cs="仿宋" w:eastAsia="仿宋"/>
          <w:sz w:val="28"/>
          <w:szCs w:val="28"/>
        </w:rPr>
        <w:t>，联系人：王加胜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全国大学生油气储运工程设计大赛组委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二〇一六年七月一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63659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365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7-0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